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8"/>
        </w:rPr>
        <w:t>REGULAMIN UCZNIOWSKIEGO KLUBU JUDO „RYŚ”</w:t>
      </w:r>
    </w:p>
    <w:p>
      <w:pPr>
        <w:pStyle w:val="Header"/>
        <w:rPr>
          <w:rFonts w:ascii="Arial" w:hAnsi="Arial" w:cs="Arial"/>
          <w:b/>
          <w:b/>
          <w:i/>
          <w:i/>
          <w:sz w:val="24"/>
          <w:szCs w:val="28"/>
          <w:lang w:val="en-US" w:eastAsia="en-US"/>
        </w:rPr>
      </w:pPr>
      <w:r>
        <w:rPr>
          <w:rFonts w:cs="Arial" w:ascii="Arial" w:hAnsi="Arial"/>
          <w:b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255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9.65pt;width:0pt;height:0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OGÓLNE</w:t>
      </w:r>
    </w:p>
    <w:p>
      <w:pPr>
        <w:pStyle w:val="TextBody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Uczniowski Klub Judo „Ryś”, zwany dalej „Klubem”, jest uczniowskim klubem sportowym w rozumieniu art. 4 ust. 2 ustawy o sporcie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Klub posiada osobowość prawną i działa zgodnie z ustawą Prawo o stowarzyszeniach, ustawą o sporcie oraz w oparciu o statut Uczniowskiego Klubu Judo „Ryś”, i niniejszy regulamin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ub jest organizacja pozarządową i prowadzi nieodpłatną i odpłatną działalność pożytku publicznego, a dochód uzyskany z tej działalności przeznacza na realizację celów statutowych.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wami klubu są kolory: niebieski (błękitny), żółty, biały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łem klubu jest żółty ryś w białym kimonie na niebieskim (błękitnym) tle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Klub działa w celu upowszechniania kultury fizycznej i sportu, realizując go po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szkolenia sportowego w judo na poziomie wszechstronnym, ukierunkowanym i specjalistycz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drażanie dzieci do uprawiania sportu poprzez wszechstronne przygotowanie ogólnorozwojowe, które umożliwi podjęcie treningu sportowego na poziomie ukierunkowanym w dowolnej dyscyplinie sport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zukiwanie i wyselekcjonowanie uzdolnionych sportowo dzieci, posiadających predyspozycje do podjęcia treningu ju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banie o prawidłowy rozwój psychofizyczny dzieci i młodzieży oraz kształtowanie pozytywnych cech charakteru i osobowoś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budzenie wśród dzieci i młodzieży zainteresowania ju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owanie wypoczynku o charakterze rekreacyjno-sportowym dla dzieci i młodzieży oraz obozów sportowych o charakterze specjalistycz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organizowanie różnorodnych form współzawodnictwa sportoweg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członkom Klubu możliwości uczestnictwa we współzawodnictwie sportowym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STĄPIENIE DO KLUBU</w:t>
      </w:r>
    </w:p>
    <w:p>
      <w:pPr>
        <w:pStyle w:val="Normal"/>
        <w:ind w:left="28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Członkami uczestnikami UKJ „Ryś” mogą być dzieci, młodzież i osoby pełnoletnie, które spełniają niżej wymienione warunk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ą i podpiszą imienną deklarację członkowską Klubu (w przypadku osób niepełnoletnich zgodę podpisują rodzice lub prawni opiekunowie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biorą czynny udział w zajęciach treningowych lub innej statutowej działalności Klub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opłacają regularnie składkę członkowską Klubu stosując się do regulaminu opłat składek członkowski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wypełniają obowiązki członka Klubu zgodne z niniejszym regulamine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KI CZŁONKOWSK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y członek Uczniowskiego Klubu Judo „Ryś”, z tytułu przynależności do Klubu, ma obowiązek opłacać składkę członkowską. 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ka członkowska jest składką roczną i jest ustalana przez władze Klubu przed rozpoczęciem roku szkolnego. 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ka członkowska jest płatna w 10-ciu równych ratach do 10-go dnia miesiąca począwszy od września do czerwca. 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kładkę członkowską wliczony jest koszt ubezpieczenia NNW.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składki jest niezależna od ilości zajęć, w jakich uczestniczy członek klubu.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łatności należy dokonywać na konto Klubu lub w kasie Klubu (sklepik).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niku decyzji władz Klubu mogą być stosowane następujące ulgi w wysokości składki członkowskiej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50-90%  - zasłużeni zawodnicy Klubu od wieku juniora odnoszący wysokie wyniki sportowe: (medale w MP,ME,MŚ)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-75% - członkowie Klubu będący w trudnej sytuacji materialnej, realizujący rzetelnie program szkoleniowy (frekwencja podczas zajęć 90-100% w przeciągu ostatnich 12 miesięcy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</w:rPr>
        <w:t>25-50% - członkowie Klubu, którzy ze względu na kontuzję uczestniczą w zajęciach Klubu w niepełnym wymiarze. Ulga dotyczy uczestników, biorących udział w zajęciach klubu raz w tygodniu lub zawodników, którzy ulegli kontuzji. W przypadku kontuzji ulga jest przyznawana na podstawie zwolnienia lekarskiego i opinii trener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5% - członkowie Klubu, którzy przez dłuższy okres (ponad miesiąc) nie uczestniczą w zajęcia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% - członkowie w wieku poniżej 6 roku życia.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ga dotycząca składki członkowskiej jest przyznawana, przez władze Klubu, na dany rok szkolny, na podstawie podania członka, a w wypadku nieletnich jego rodzica.</w:t>
      </w:r>
    </w:p>
    <w:p>
      <w:pPr>
        <w:pStyle w:val="NormalnyWeb"/>
        <w:shd w:fill="FFFFFF" w:val="clear"/>
        <w:spacing w:lineRule="atLeast" w:line="315"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A CZŁONKÓW UCZESTNIKÓW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kowie uczestnicy UKJ „Ryś” mają prawo 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zenia w zajęciach prowadzonych przez kadrę trenersko-instruktorską Klubu, zgodnie z grafikiem i kalendarzem zajęć grupy do której przynależ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rzystania z obiektów, urządzeń i sprzętu sportowego Klubu w ramach określonych planem zajęć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zystania z opieki, wiedzy i doświadczenia kadry trenersko-instruktorskiej Klub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ia aktywnego udziału w imprezach organizowanych przez Klu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korzystania z podstawowego ubezpieczenia NN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reprezentowania barw Klubu podczas zawodów sport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łu w zawodach sportowych, w których uczestniczy Klub, po zakwalifikowaniu przez trene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ywidualnego udziału w zawodach sportowych po uzyskaniu zgody trene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udziału w koloniach, obozach i szkoleniach organizowanych przez Klub na zasadach odrębnie określanych przed każdą z tych ak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korzystania z badań sportowo-lekarskich na warunkach określonych przez Klu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korzystania z odnowy biologicznej oraz opieki medycznej i rehabilitacyjnej określonej odrębną decyzją trenera prowadząc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zenia w zajęciach innych grup szkoleniowych za zgodą trenera, w tym odrabiania swoich zajęć w innych grup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iegania się o stypendium sportowe m.st.Warszawy oraz Klubu, po spełnieniu kryteriów określonych przez Biuro Sportu m.st.Warsza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a sprzętu sportowego na zasadach określonych odrębną decyzją trene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zenia w akcjach szkoleniowych oraz imprezach sportowych organizowanych przez Związki, Federacje i inne organizacje, do których należy UKJ „Ryś” na zasadach odrębnie określanych przed każdą z tych ak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y 6-15 nie dotyczą członków poniżej 6 roku życia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CZŁONKÓW UCZESTNIKÓW</w:t>
      </w:r>
    </w:p>
    <w:p>
      <w:pPr>
        <w:pStyle w:val="TextBody"/>
        <w:ind w:left="2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kowie uczestnicy UKJ „Ryś” mają obowiąze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rzestrzegać statut, regulaminy i uchwały władz Klubu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ć regulaminy i przepisy organizacji których UKJ „Ryś” jest członkie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rnie opłacać składki członkowskie zgodnie z regulamine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rnie uczestniczyć w zajęciach treningowych lub w innej statutowej działalności Klub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ualnie przybywać na zajęc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prawiedliwiać nieobecności na zajęcia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ać polecenia kadry kierowniczej i szkoleniowej klub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damiać trenera lub instruktora o złym stanie zdrowia lub kontuzji przed rozpoczęciem zajęć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estniczyć w zawodach i innych akcjach szkoleniowych wyznaczonych przez trenera lub instruktora (po uzgodnieniu z rodzicami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bać o dobre imię Klubu i godnie go reprezentować w imprezach sport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bać o  nienaganne zachowanie się w życiu poza sportowym,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bać o kulturalne zachowanie się na obiektach sportowych Klubu oraz poza ni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bać o dobre imię zawodnika jud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ywać porządek w Klubie oraz w innych w miejscach prowadzenia zajęć oraz dbać o mienie klubowe: obiekty, urządzenia i sprzęt sportow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iennie wypełniać obowiązki ucznia (dotyczy młodzieży szkolnej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bać o z zachowanie higieny osobistej i czystości osobistego sprzętu sportow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ć ustawy o wychowaniu w trzeźwości i przestrzegać zakazu palenia papierosów, e-papierosów, spożywania alkoholu, zażywania środków odurzających oraz zażywania niedozwolonych środków wspomagających trening sport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I NAGRODY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W przypadku nieprzestrzegania regulaminu UKJ „Ryś”, władze Klubu mogą ukarać członka klubu, poprzez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mnie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domienie rodziców (w przypadku członka niepełnoletniego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mczasowe niedopuszczenie do udziału w zajęciach Klub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ymczasowe niedopuszczenie do udziału w rywalizacji sportowej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domienie szkoły (w wypadku młodzieży szkolnej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mczasowe zawieszenie w prawach członka Klub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ozbawienie członkostwa w Klubie.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kowie uczestnicy UKJ „Ryś”, mogą zostać nagrodzeni lub wyróżnieni za osiąganie wysokich wyników sportowych, za postawę fair play, lub z innych powodów, które zostaną uznane przez władze Klubu, poprzez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hwałę ustną lub pisemną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chwałę opublikowaną na stronie internetowej Klub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chwałę pisemną do rodziców lub szkoły (w przypadku członka niepełnoletniego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znanie ulgi w opłacie składki członkowskiej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znanie stypendium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znanie sprzętu sportow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ZICE I OPIEKUNOWIE</w:t>
      </w:r>
    </w:p>
    <w:p>
      <w:pPr>
        <w:pStyle w:val="TextBody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icom i innym osobom postronnym nie wolno przebywać na sali ćwiczeń podczas zajęć bez zgody trenera lub instruktora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ice niepełnoletnich członków uczestników zobowiązani są do osobistego zawiadamiania trenera lub instruktora o planowanej nieobecności dziecka na zajęciach, o problemach w nauce oraz o rezygnacji z członkostwa w Klub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6" w:hanging="36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6" w:hanging="36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6" w:hanging="36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§ %1"/>
      <w:lvlJc w:val="center"/>
      <w:pPr>
        <w:tabs>
          <w:tab w:val="num" w:pos="510"/>
        </w:tabs>
        <w:ind w:left="0" w:firstLine="51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6" w:hanging="36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rFonts w:ascii="Arial" w:hAnsi="Arial" w:cs="Arial"/>
      <w:b/>
      <w:i w:val="false"/>
      <w:sz w:val="24"/>
      <w:szCs w:val="24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0:00Z</dcterms:created>
  <dc:creator>Andrzej Rurarz</dc:creator>
  <dc:description/>
  <cp:keywords/>
  <dc:language>en-US</dc:language>
  <cp:lastModifiedBy>Cezary Borzęcki</cp:lastModifiedBy>
  <cp:lastPrinted>2012-11-26T11:56:00Z</cp:lastPrinted>
  <dcterms:modified xsi:type="dcterms:W3CDTF">2013-09-16T06:34:00Z</dcterms:modified>
  <cp:revision>24</cp:revision>
  <dc:subject/>
  <dc:title>RAMOWY STATUT</dc:title>
</cp:coreProperties>
</file>